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95pt;margin-top:14.45pt;width:50.4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29059532" r:id="rId2"/>
        </w:object>
      </w:r>
      <w:r>
        <w:rPr>
          <w:b/>
          <w:sz w:val="32"/>
          <w:szCs w:val="32"/>
        </w:rPr>
        <w:t>Администрация Шеломко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зержинского района Красноя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Шеломки</w:t>
      </w:r>
    </w:p>
    <w:p>
      <w:pPr>
        <w:pStyle w:val="Normal"/>
        <w:jc w:val="both"/>
        <w:rPr/>
      </w:pPr>
      <w:r>
        <w:rPr>
          <w:sz w:val="28"/>
          <w:szCs w:val="28"/>
        </w:rPr>
        <w:t>30.05.2017г</w:t>
        <w:tab/>
        <w:tab/>
        <w:tab/>
        <w:tab/>
        <w:tab/>
        <w:tab/>
        <w:tab/>
        <w:tab/>
        <w:tab/>
        <w:t>№33 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Шеломковского  сельсовета Дзержинского района Красноярского края  от 18.05.2014 г. №25-п «О постановке на учет автомобильных дорог общего пользования местного значения администрации Шеломковского сельсовета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680"/>
        <w:rPr/>
      </w:pPr>
      <w:r>
        <w:rPr>
          <w:sz w:val="28"/>
          <w:szCs w:val="28"/>
        </w:rPr>
        <w:t>На основании Федерального закона от 06.10.2003 № 131-ФЗ « Об общих принципах организации местного самоуправления в Российской Федерации», руководствуясь ст. 6, 13 Устава муниципального образования Шеломковского сельсовета  ПОСТАНОВЛЯЮ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еломковского  сельсовета Дзержинского района Красноярского края  от 18.05.2014 г. №25-п «О постановке на учет автомобильных дорог общего пользования местного значения администрации Шеломковского сельсовета» следующие изменения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 п. 1 пп.2 Дорога до кладбища с. Шеломки, протяженностью 0,5км исключить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п.10 подъезды к пожарным пирсам д.Батов цифру 0,5 заменить на 1,5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п.11 дорога до кладбища д.Б-Степь цифру1,5 заменить на 0,5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графе «Итого» цифру 7,6 заменить на 7,1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Опубликовать настоящее постановление в периодическом печатном издании Шеломковского сельсовета «Информационный вестник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Постановление вступает в силу в день, следующий за днем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Шеломковского сельсовета                          С.В.Шестопалов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5874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bCs/>
      <w:sz w:val="24"/>
      <w:szCs w:val="24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3:51:00Z</dcterms:created>
  <dc:creator>Минина Любовь Александровна</dc:creator>
  <dc:description/>
  <cp:keywords/>
  <dc:language>en-US</dc:language>
  <cp:lastModifiedBy>Сергей</cp:lastModifiedBy>
  <cp:lastPrinted>2017-05-31T14:05:00Z</cp:lastPrinted>
  <dcterms:modified xsi:type="dcterms:W3CDTF">2017-05-31T07:06:00Z</dcterms:modified>
  <cp:revision>23</cp:revision>
  <dc:subject/>
  <dc:title> </dc:title>
</cp:coreProperties>
</file>